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6" w:leader="none"/>
          <w:tab w:val="left" w:pos="2200" w:leader="none"/>
          <w:tab w:val="center" w:pos="543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6" w:leader="none"/>
          <w:tab w:val="left" w:pos="2200" w:leader="none"/>
          <w:tab w:val="center" w:pos="543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22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конкурса детских медиаработ</w:t>
      </w:r>
    </w:p>
    <w:p>
      <w:pPr>
        <w:pStyle w:val="Normal"/>
        <w:tabs>
          <w:tab w:val="clear" w:pos="708"/>
          <w:tab w:val="left" w:pos="22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Что может быть важнее?»</w:t>
      </w:r>
    </w:p>
    <w:p>
      <w:pPr>
        <w:pStyle w:val="Normal"/>
        <w:tabs>
          <w:tab w:val="clear" w:pos="708"/>
          <w:tab w:val="left" w:pos="22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 Санкт-Петербурга</w:t>
      </w:r>
    </w:p>
    <w:p>
      <w:pPr>
        <w:pStyle w:val="Normal"/>
        <w:tabs>
          <w:tab w:val="clear" w:pos="708"/>
          <w:tab w:val="left" w:pos="220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00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142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: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й конкурс детского экранного творчества </w:t>
      </w:r>
      <w:r>
        <w:rPr>
          <w:rFonts w:cs="Times New Roman" w:ascii="Times New Roman" w:hAnsi="Times New Roman"/>
          <w:b/>
          <w:sz w:val="24"/>
          <w:szCs w:val="24"/>
        </w:rPr>
        <w:t>«Что может быть важнее?»</w:t>
      </w:r>
      <w:r>
        <w:rPr>
          <w:rFonts w:cs="Times New Roman" w:ascii="Times New Roman" w:hAnsi="Times New Roman"/>
          <w:sz w:val="24"/>
          <w:szCs w:val="24"/>
        </w:rPr>
        <w:t xml:space="preserve"> (далее – Конкурс) проводится Уполномоченным по правам ребенка в Санкт-Петербурге,  ФГБОУ ВО «Санкт-Петербургский государственный университет кино и телевидения» и Комитетом по молодежной политике и взаимодействию с общественными организациями.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Конкурса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творческого потенциала юных петербуржцев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просвещение и пропаганда традиционных ценностей в детской и подростковой среде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трудничества в области детского медиатворчества.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Конкурса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родвижение юных талантов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получении начальных  навыков в области медиаискусства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общественности к детско-юношескому творчеству.</w:t>
      </w:r>
    </w:p>
    <w:p>
      <w:pPr>
        <w:pStyle w:val="ListParagraph"/>
        <w:spacing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КОНКУРСА: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ями и организаторами Конкурса являются Уполномоченный по правам ребенка в Санкт-Петербурге, ФГБОУ ВО «Санкт-Петербургский государственный университет кино и телевидения» и Комитет по молодежной политике и взаимодействию с общественными организациями. Партнерами в конкурсе могут быть другие юридические и физические лица, поддерживающие данное Положение и участвующие в реализации проекта.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жюри конкурса входят Уполномоченный по правам ребенка в Санкт-Петербурге; ректор Санкт-Петербургского государственного университета кино и телевидения; Председатель Комитета по молодежной политике и взаимодействию с общественными организациями; выдающиеся деятели культуры и искусств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 Организационный комитет Конкурса:</w:t>
      </w:r>
    </w:p>
    <w:p>
      <w:pPr>
        <w:pStyle w:val="ListParagraph"/>
        <w:numPr>
          <w:ilvl w:val="0"/>
          <w:numId w:val="8"/>
        </w:numPr>
        <w:spacing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 Уполномоченного по правам ребенка в Санкт-Петербурге.</w:t>
      </w:r>
    </w:p>
    <w:p>
      <w:pPr>
        <w:pStyle w:val="ListParagraph"/>
        <w:numPr>
          <w:ilvl w:val="0"/>
          <w:numId w:val="8"/>
        </w:numPr>
        <w:spacing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Санкт-Петербургского государственного университета кино и телевидения.</w:t>
      </w:r>
    </w:p>
    <w:p>
      <w:pPr>
        <w:pStyle w:val="ListParagraph"/>
        <w:numPr>
          <w:ilvl w:val="0"/>
          <w:numId w:val="8"/>
        </w:numPr>
        <w:spacing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Комитета по молодежной политике и взаимодействию с общественными организациями.</w:t>
      </w:r>
    </w:p>
    <w:p>
      <w:pPr>
        <w:pStyle w:val="ListParagraph"/>
        <w:spacing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: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ами Конкурса становятся авторы или коллектив авторов в возрасте до 18 лет. 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КОНКУРСА: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ринимаются  для участия в  следующих номинациях:  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кино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клама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мационный фильм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социального видеоролика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должны быть выполнены на одну из предложенных тем:</w:t>
      </w:r>
    </w:p>
    <w:p>
      <w:pPr>
        <w:pStyle w:val="ListParagraph"/>
        <w:numPr>
          <w:ilvl w:val="0"/>
          <w:numId w:val="7"/>
        </w:numPr>
        <w:spacing w:before="0" w:after="0"/>
        <w:ind w:left="18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семью («Моя семья»)</w:t>
      </w:r>
    </w:p>
    <w:p>
      <w:pPr>
        <w:pStyle w:val="ListParagraph"/>
        <w:numPr>
          <w:ilvl w:val="0"/>
          <w:numId w:val="7"/>
        </w:numPr>
        <w:spacing w:before="0" w:after="0"/>
        <w:ind w:left="18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образование</w:t>
      </w:r>
    </w:p>
    <w:p>
      <w:pPr>
        <w:pStyle w:val="ListParagraph"/>
        <w:numPr>
          <w:ilvl w:val="0"/>
          <w:numId w:val="7"/>
        </w:numPr>
        <w:spacing w:before="0" w:after="0"/>
        <w:ind w:left="18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доровье</w:t>
      </w:r>
    </w:p>
    <w:p>
      <w:pPr>
        <w:pStyle w:val="ListParagraph"/>
        <w:numPr>
          <w:ilvl w:val="0"/>
          <w:numId w:val="7"/>
        </w:numPr>
        <w:spacing w:before="0" w:after="0"/>
        <w:ind w:left="18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свободу мнения</w:t>
      </w:r>
    </w:p>
    <w:p>
      <w:pPr>
        <w:pStyle w:val="ListParagraph"/>
        <w:numPr>
          <w:ilvl w:val="0"/>
          <w:numId w:val="7"/>
        </w:numPr>
        <w:spacing w:before="0" w:after="0"/>
        <w:ind w:left="18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безопасность</w:t>
      </w:r>
    </w:p>
    <w:p>
      <w:pPr>
        <w:pStyle w:val="Normal"/>
        <w:spacing w:before="0" w:after="0"/>
        <w:ind w:left="1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тражать одно из основополагающих прав из Конвенции о правах ребенка</w:t>
      </w:r>
    </w:p>
    <w:p>
      <w:pPr>
        <w:pStyle w:val="Normal"/>
        <w:spacing w:before="0" w:after="0"/>
        <w:ind w:left="1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рисылаются на конкурс лично или через представителей конкурсанта (педагоги, родители).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и работы участников рассматривает и проверяет на соответствие требованиям отборочная комисс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, прошедшие отборочный этап, рассматривает жюри. 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ценки конкурсных материалов жюри определяет лучшие работы участников, которым высылается уведомление о присуждении отличительного знака лауреата или участника.</w:t>
      </w:r>
    </w:p>
    <w:p>
      <w:pPr>
        <w:pStyle w:val="ListParagraph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КОНКУРСА: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детских медиаработ «Что может быть важнее?»  проводится с 01 марта  по 30 мая 2014 года;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ки и материалы  для участия в конкурсе принимаются с 01 марта до 30 апреля 2014 года;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и конкурса и церемония награждения подводятся до 1 июня 201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АБОТАМ: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присылают работы приносят лично по адресу: </w:t>
      </w:r>
      <w:r>
        <w:rPr>
          <w:rFonts w:cs="Times New Roman" w:ascii="Times New Roman" w:hAnsi="Times New Roman"/>
          <w:b/>
          <w:sz w:val="24"/>
          <w:szCs w:val="24"/>
        </w:rPr>
        <w:t>пер.Гривцова, д.11</w:t>
      </w:r>
      <w:r>
        <w:rPr>
          <w:rFonts w:cs="Times New Roman" w:ascii="Times New Roman" w:hAnsi="Times New Roman"/>
          <w:sz w:val="24"/>
          <w:szCs w:val="24"/>
        </w:rPr>
        <w:t xml:space="preserve"> (Приемная Уполномоченного по правам ребенка в Санкт-Петербурге) или по электронной почте: </w:t>
      </w:r>
      <w:r>
        <w:rPr>
          <w:rFonts w:cs="Times New Roman" w:ascii="Times New Roman" w:hAnsi="Times New Roman"/>
          <w:b/>
          <w:sz w:val="24"/>
          <w:szCs w:val="24"/>
        </w:rPr>
        <w:t>spbkonkurs@mail.ru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обязательно должны быть сопровождены заполненной заявкой на участие (Приложение 1).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</w:t>
      </w:r>
      <w:r>
        <w:rPr>
          <w:rFonts w:cs="Times New Roman" w:ascii="Times New Roman" w:hAnsi="Times New Roman"/>
          <w:sz w:val="24"/>
          <w:szCs w:val="24"/>
          <w:u w:val="single"/>
        </w:rPr>
        <w:t>треб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- AVI, mpeg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е менее 640 х 480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кадров в секунду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кодеки - divx, xvid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видеоработы– не более 5 минут</w:t>
      </w:r>
    </w:p>
    <w:p>
      <w:pPr>
        <w:pStyle w:val="ListParagraph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ля номинации «Сценарий социального видеоролика»: 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rFonts w:eastAsia="Malgun Gothic" w:cs="Times New Roman" w:ascii="Times New Roman" w:hAnsi="Times New Roman"/>
          <w:sz w:val="24"/>
          <w:szCs w:val="24"/>
        </w:rPr>
        <w:t>Шрифт: TimesNewRoman, основной кегль (текст) 12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>Интервал: между строк – одинарный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rFonts w:eastAsia="Malgun Gothic" w:cs="Times New Roman" w:ascii="Times New Roman" w:hAnsi="Times New Roman"/>
          <w:sz w:val="24"/>
          <w:szCs w:val="24"/>
          <w:u w:val="single"/>
        </w:rPr>
        <w:t>Текст</w:t>
      </w:r>
      <w:r>
        <w:rPr>
          <w:rFonts w:eastAsia="Malgun Gothic" w:cs="Times New Roman" w:ascii="Times New Roman" w:hAnsi="Times New Roman"/>
          <w:sz w:val="24"/>
          <w:szCs w:val="24"/>
        </w:rPr>
        <w:t>: литературный текст,  режиссерско-монтажный сценарий и пр.)</w:t>
      </w:r>
    </w:p>
    <w:p>
      <w:pPr>
        <w:pStyle w:val="ListParagraph"/>
        <w:spacing w:before="0" w:after="0"/>
        <w:ind w:left="1080" w:hanging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содержанию</w:t>
      </w:r>
      <w:r>
        <w:rPr>
          <w:rFonts w:cs="Times New Roman" w:ascii="Times New Roman" w:hAnsi="Times New Roman"/>
          <w:sz w:val="24"/>
          <w:szCs w:val="24"/>
        </w:rPr>
        <w:t xml:space="preserve">:     </w:t>
      </w:r>
    </w:p>
    <w:p>
      <w:pPr>
        <w:pStyle w:val="ListParagraph"/>
        <w:spacing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должны быть выполнены в соответствии с предложенными темами и отвечать на вопрос: «Почему это право я считаю самым важным?».</w:t>
      </w:r>
    </w:p>
    <w:p>
      <w:pPr>
        <w:pStyle w:val="ListParagraph"/>
        <w:spacing w:before="0" w:after="0"/>
        <w:ind w:left="180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ListParagraph"/>
        <w:spacing w:before="0" w:after="0"/>
        <w:ind w:left="180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Ы И НАГРАДЫ КОНКУРСА: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Конкурса получают свидетельства об участии. Победители (1 место) и призеры (2 и 3 место) награждаются  дипломами и ценными призами.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курса могут присуждаться специальные призы, предоставленные организациями, учредителями, спонсорами.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медиаработы могут быть показаны на профильных Фестивалях.</w:t>
      </w:r>
    </w:p>
    <w:p>
      <w:pPr>
        <w:pStyle w:val="ListParagraph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ТЕЛЬСТВА СТОРОН: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условия и сроки являются обязательными к исполнению, в ином случае оргкомитет оставляет за собой право исключить фильм из конкурсной программы;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ы конкурса имеют право некоммерческого использования, в том числе, публичной демонстрации фильмов-участников, предоставленных на конкурс, неограниченному кругу лиц без уведомления авторов (создателей) и выплаты им какого-либо вознаграждения. Публичная демонстрация представленных на Конкурс работ осуществляется с обязательным упоминанием имени авторов;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 предоставленные на Конкурс, не рецензируются и не возвращаются;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фильм создан творческим коллективом, участник, представляющих фильм на Конкурс, должен получить согласие всех членов творческого коллектива;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ы Конкурса не несут ответственности за нарушение прав третьих л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Конкурсе детского экранного творче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Что может быть важнее?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автор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, кружка или студ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(-и), оказавший помощь в подготовке материал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бот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работ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вор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нометраж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сценариев – кол-в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аниц)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видео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знакомлен с условиями Конкурса* и согласен с ними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____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 расшифровкой: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Положение о проведении Конкурса детского экранного творчества «Что может быть важнее?» опубликовано на официальном сайте УППР в СПб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pbdeti.org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det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46:00Z</dcterms:created>
  <dc:creator>sd</dc:creator>
  <dc:description/>
  <cp:keywords/>
  <dc:language>en-US</dc:language>
  <cp:lastModifiedBy>Kholodnaya</cp:lastModifiedBy>
  <cp:lastPrinted>2014-02-12T16:11:00Z</cp:lastPrinted>
  <dcterms:modified xsi:type="dcterms:W3CDTF">2014-02-26T14:05:00Z</dcterms:modified>
  <cp:revision>13</cp:revision>
  <dc:subject/>
  <dc:title>Жирным шрифтом выделено то, что удалено из прежнего текста</dc:title>
</cp:coreProperties>
</file>