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6" w:leader="none"/>
          <w:tab w:val="left" w:pos="2200" w:leader="none"/>
          <w:tab w:val="center" w:pos="543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6" w:leader="none"/>
          <w:tab w:val="left" w:pos="2200" w:leader="none"/>
          <w:tab w:val="center" w:pos="543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детских и юношеских медиаработ</w:t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то может быть важнее?»</w:t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Санкт-Петербурга</w:t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14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й конкурс детского экранн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Что может быть важнее?»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 проводится Уполномоченным по правам ребенка в Санкт-Петербурге,  ФГБОУ ВО «Санкт-Петербургский государственный институт кино и телевидения» и Комитетом по молодежной политике и взаимодействию с общественными организациями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Конкурса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творческого потенциала юных петербуржцев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е просвещение и пропаганда традиционных ценностей в детской и юношеской среде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отрудничества в области детского и юношеского медиатворчества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Конкурса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родвижение юных талантов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олучении начальных  навыков в области медиаискусств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детско-юношескому творчеству.</w:t>
      </w:r>
    </w:p>
    <w:p>
      <w:pPr>
        <w:pStyle w:val="ListParagraph"/>
        <w:spacing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ями и организаторами Конкурса являются Уполномоченный по правам ребенка в Санкт-Петербурге, ФГБОУ ВО «Санкт-Петербургский государственный институт кино и телевидения» и Комитет по молодежной политике и взаимодействию с общественными организациями. Партнерами в конкурсе могут быть другие юридические и физические лица, поддерживающие данное Положение и участвующие в реализации проекта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жюри конкурса входят Уполномоченный по правам ребенка в Санкт-Петербурге; ректор Санкт-Петербургского государственного института кино и телевидения; Председатель Комитета по молодежной политике и взаимодействию с общественными организациями; выдающиеся деятели культуры и искусств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 Организационный комитет Конкурса:</w:t>
      </w:r>
    </w:p>
    <w:p>
      <w:pPr>
        <w:pStyle w:val="ListParagraph"/>
        <w:numPr>
          <w:ilvl w:val="0"/>
          <w:numId w:val="7"/>
        </w:numPr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Уполномоченного по правам ребенка в Санкт-Петербурге.</w:t>
      </w:r>
    </w:p>
    <w:p>
      <w:pPr>
        <w:pStyle w:val="ListParagraph"/>
        <w:numPr>
          <w:ilvl w:val="0"/>
          <w:numId w:val="7"/>
        </w:numPr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анкт-Петербургского государственного института кино и телевидения.</w:t>
      </w:r>
    </w:p>
    <w:p>
      <w:pPr>
        <w:pStyle w:val="ListParagraph"/>
        <w:numPr>
          <w:ilvl w:val="0"/>
          <w:numId w:val="7"/>
        </w:numPr>
        <w:spacing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Комитета по молодежной политике и взаимодействию с общественными организациями.</w:t>
      </w:r>
    </w:p>
    <w:p>
      <w:pPr>
        <w:pStyle w:val="ListParagraph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ПОЕКТ В РАМКАХ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видеороликов по профориентации при поддержке Телекомпании «Петербургское телевидение»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Конкурса становятся авторы или коллективы авторов в возрасте до 22 лет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нимаются  для участия в  следующих номинациях: 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ортаж (или социальный видеоролик)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мационный фильм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лип</w:t>
      </w:r>
    </w:p>
    <w:p>
      <w:pPr>
        <w:pStyle w:val="ListParagraph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должны быть выполнены на одну из предложенных тем:</w:t>
      </w:r>
    </w:p>
    <w:p>
      <w:pPr>
        <w:pStyle w:val="ListParagraph"/>
        <w:numPr>
          <w:ilvl w:val="0"/>
          <w:numId w:val="6"/>
        </w:numPr>
        <w:spacing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емью («Моя семья»)</w:t>
      </w:r>
    </w:p>
    <w:p>
      <w:pPr>
        <w:pStyle w:val="ListParagraph"/>
        <w:numPr>
          <w:ilvl w:val="0"/>
          <w:numId w:val="6"/>
        </w:numPr>
        <w:spacing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разование</w:t>
      </w:r>
    </w:p>
    <w:p>
      <w:pPr>
        <w:pStyle w:val="ListParagraph"/>
        <w:numPr>
          <w:ilvl w:val="0"/>
          <w:numId w:val="6"/>
        </w:numPr>
        <w:spacing w:before="0" w:after="0"/>
        <w:ind w:left="18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доровье</w:t>
      </w:r>
    </w:p>
    <w:p>
      <w:pPr>
        <w:pStyle w:val="ListParagraph"/>
        <w:numPr>
          <w:ilvl w:val="0"/>
          <w:numId w:val="6"/>
        </w:numPr>
        <w:spacing w:before="0" w:after="0"/>
        <w:ind w:left="18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личное мнение</w:t>
      </w:r>
    </w:p>
    <w:p>
      <w:pPr>
        <w:pStyle w:val="ListParagraph"/>
        <w:numPr>
          <w:ilvl w:val="0"/>
          <w:numId w:val="6"/>
        </w:numPr>
        <w:spacing w:before="0" w:after="0"/>
        <w:ind w:left="18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профессия/ Моё призвание (специальный проект в рамках Конкур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1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сылаются на конкурс лично или через представителей конкурсанта (педагоги, родители)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и работы участников рассматривает и проверяет на соответствие требованиям отборочная комисс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прошедшие отборочный этап, рассматривает жюри. 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ценки конкурсных материалов жюри определяет лучшие работы участников, которым высылается уведомление о присуждении отличительного знака лауреата или участника.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детских и юношеских медиаработ «Что может быть важнее?»  проводится с 01 июня  по 30 сентября 2015 года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ки и материалы  для участия в конкурсе принимаются с 01 июня  до 20 сентября 2015 года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конкурса и церемония награждения подводятся с 1 по 10 октября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АМ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присылают работы по электронной почте или приносят лично по адресу: </w:t>
      </w:r>
      <w:r>
        <w:rPr>
          <w:rFonts w:cs="Times New Roman" w:ascii="Times New Roman" w:hAnsi="Times New Roman"/>
          <w:b/>
          <w:sz w:val="24"/>
          <w:szCs w:val="24"/>
        </w:rPr>
        <w:t>СПб, ул. Правды, д.13, каб. 1221, тел. 575-69-12</w:t>
      </w:r>
      <w:r>
        <w:rPr>
          <w:rFonts w:cs="Times New Roman" w:ascii="Times New Roman" w:hAnsi="Times New Roman"/>
          <w:sz w:val="24"/>
          <w:szCs w:val="24"/>
        </w:rPr>
        <w:t xml:space="preserve"> (Центр содействия трудоустройству выпускников СПбГИКиТ)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lik-gikit@yandex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обязательно должны быть сопровождены заполненной заявкой на участие (Приложение 1)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- AVI, mpeg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е менее 640 х 480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кадров в секунду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кодеки - divx, xvid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идеоработы для социальных роликов – не более 5 минут</w:t>
      </w:r>
    </w:p>
    <w:p>
      <w:pPr>
        <w:pStyle w:val="ListParagraph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курса спецпроекта (профориентационный видеоролик)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- H.264, Mpeg, MP4, AVI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е менее 1920 x.1080 pix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идеоработы для профориетационных роликов – не более 15 минут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 И НАГРАДЫ КОНКУРСА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олучают свидетельства об участии. Победители (1 место) и призеры (2 и 3 место) награждаются  дипломами и ценными призами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бедители в </w:t>
      </w:r>
      <w:r>
        <w:rPr>
          <w:rFonts w:cs="Times New Roman" w:ascii="Times New Roman" w:hAnsi="Times New Roman"/>
          <w:sz w:val="24"/>
          <w:szCs w:val="24"/>
        </w:rPr>
        <w:t>спецпроекте (профориентационный видеоролик)</w:t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ат диплом Телекомпании «Петербургское телевидение» (1,2, 3 степени) и возможность демонстрации своих работ в эфире канала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курса могут присуждаться специальные призы, предоставленные организациями, учредителями, спонсорами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медиаработы могут быть показаны на профильных Фестивалях.</w:t>
      </w:r>
    </w:p>
    <w:p>
      <w:pPr>
        <w:pStyle w:val="ListParagraph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ТЕЛЬСТВА СТОРОН: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словия и сроки являются обязательными к исполнению, в ином случае оргкомитет оставляет за собой право исключить фильм из конкурсной программы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конкурса имеют право некоммерческого использования, в том числе, публичной демонстрации фильмов-участников, предоставленных на конкурс, неограниченному кругу лиц без уведомления авторов (создателей) и выплаты им какого-либо вознаграждения. Публичная демонстрация представленных на Конкурс работ осуществляется с обязательным упоминанием имени авторов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, предоставленные на Конкурс, не рецензируются и не возвращаются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фильм создан творческим коллективом, участник, представляющих фильм на Конкурс, должен получить согласие всех членов творческого коллектива;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Конкурса не несут ответственности за нарушение прав треть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Конкурсе детского экранного творч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то может быть важнее?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я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авто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день, год рожде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, кружка или студ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-и), оказавший помощь в подготовке материал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або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нометраж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 видео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 с условиями Конкурса* и согласен с ними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 расшифровкой:_________________________________________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Положение о проведении Конкурса детского и юношеского экранного творчества «Что может быть важнее?» опубликовано на официальном сайте УППР в СПб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bdeti.org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астники, выбравшие данную тематику, участвуют как в общем Конкурсе, так и в специальном проек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ik-gikit@yandex.ru" TargetMode="External"/><Relationship Id="rId3" Type="http://schemas.openxmlformats.org/officeDocument/2006/relationships/hyperlink" Target="http://www.spbdeti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3:00Z</dcterms:created>
  <dc:creator>sd</dc:creator>
  <dc:description/>
  <cp:keywords/>
  <dc:language>en-US</dc:language>
  <cp:lastModifiedBy>Ирина</cp:lastModifiedBy>
  <cp:lastPrinted>2014-02-12T16:11:00Z</cp:lastPrinted>
  <dcterms:modified xsi:type="dcterms:W3CDTF">2015-05-25T07:34:00Z</dcterms:modified>
  <cp:revision>4</cp:revision>
  <dc:subject/>
  <dc:title>Жирным шрифтом выделено то, что удалено из прежнего текста</dc:title>
</cp:coreProperties>
</file>