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детского и юношеского экранного творчества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может быть важнее?»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анкт-Петербурга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конкурс детского экра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Что может быть важнее?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проводится Уполномоченным по правам ребенка в Санкт-Петербурге, ФГБОУ ВО «Санкт-Петербургский государственный институт кино и телевидения» и Комитетом по молодежной политике и взаимодействию с общественными организация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юных петербуржце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и пропаганда традиционных ценностей в детской и юношеской сред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трудничества в области детского и юношеского медиатворчеств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одвижение юных талант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в получении начальных навыков в области медиаискусств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тско-юношескому творчеству.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ми и организаторами Конкурса являются Уполномоченный по правам ребенка в Санкт-Петербурге, ФГБОУ ВО «Санкт-Петербургский государственный институт кино и телевидения» и Комитет по молодежной политике и взаимодействию с общественными организациями. Партнерами в конкурсе могут быть другие юридические и физические лица, поддерживающие данное Положение и участвующие в реализации проект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Уполномоченный по правам ребенка в Санкт-Петербурге; ректор Санкт-Петербургского государственного института кино и телевидения; Председатель Комитета по молодежной политике и взаимодействию с общественными организациями; выдающиеся деятели культуры и искусст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Организационный комитет Конкурса: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олномоченного по правам ребенка в Санкт-Петербурге.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анкт-Петербургского государственного института кино и телевидения.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митета по молодежной политике и взаимодействию с общественными организациям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становятся авторы или коллективы авторов в возрасте до 22 лет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для участия в следующих номинациях: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ортаж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й фильм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 (или социальный видеоролик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 возрасте от 18 до 22 лет.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на одну из предложенных тем: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емью («Моя семья»)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доровье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личное мнение</w:t>
      </w:r>
    </w:p>
    <w:p>
      <w:pPr>
        <w:pStyle w:val="Normal"/>
        <w:spacing w:before="0" w:after="0"/>
        <w:ind w:lef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сылаются на конкурс лично или через представителей конкурсанта (педагоги, родители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работы участников рассматривает и проверяет на соответствие требованиям отборочная комис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ошедшие отборочный этап, рассматривает жюри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конкурсных материалов жюри определяет лучшие работы участников, которым высылается уведомление о присуждении отличительного знака лауреата или участника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их и юношеских медиаработ «Что может быть важнее?»  проводится с 01 июня по 30 сентября 2016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и материалы для участия в конкурсе принимаются с 01 июня до 25 сентября 2016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и церемония награждения подводятся с 01 по 10 октяб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исылают работы по электронной почте или приносят лично по адресу: </w:t>
      </w:r>
      <w:r>
        <w:rPr>
          <w:rFonts w:cs="Times New Roman" w:ascii="Times New Roman" w:hAnsi="Times New Roman"/>
          <w:b/>
          <w:sz w:val="24"/>
          <w:szCs w:val="24"/>
        </w:rPr>
        <w:t>СПб, ул. Правды, д.13, каб. 1221, тел. 575-69-12</w:t>
      </w:r>
      <w:r>
        <w:rPr>
          <w:rFonts w:cs="Times New Roman" w:ascii="Times New Roman" w:hAnsi="Times New Roman"/>
          <w:sz w:val="24"/>
          <w:szCs w:val="24"/>
        </w:rPr>
        <w:t xml:space="preserve"> (Центр содействия трудоустройству выпускников СПбГИКиТ)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lik-gikit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язательно должны быть сопровождены заполненной заявкой на участие (Приложение 1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- AVI, mpeg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 менее 640 х 480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адров в секунд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кодеки - divx, xvid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идеоработы для социальных роликов – не более 5 минут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 И НАГРАДЫ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олучают свидетельства об участии. Победители (1 место) и призеры (2 и 3 место) награждаются  дипломами и ценными приз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могут присуждаться специальные призы, предоставленные организациями, учредителями, спонсор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медиаработы могут быть показаны на профильных Фестивалях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словия и сроки являются обязательными к исполнению, в ином случае оргкомитет оставляет за собой право исключить фильм из конкурсной программы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имеют право некоммерческого использования, в том числе, публичной демонстрации фильмов-участников, предоставленных на конкурс, неограниченному кругу лиц без уведомления авторов (создателей)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ов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оставленные на Конкурс, не рецензируются и не возвращаются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фильм создан творческим коллективом, участник, представляющих фильм на Конкурс, должен получить согласие всех членов творческого коллектив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не несут ответственности за нарушение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детского экранн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может быть важнее?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ень, год рожд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кружка или студ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-и), оказавший помощь в подготовке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условиями Конкурса* и согласен с ним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 расшифровкой:_________________________________________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ложение о проведении Конкурса детского и юношеского экранного творчества «Что может быть важнее?» опубликовано на официальном сайте УППР в СПб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deti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СПбГИКи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k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ik-gikit@yandex.ru" TargetMode="External"/><Relationship Id="rId3" Type="http://schemas.openxmlformats.org/officeDocument/2006/relationships/hyperlink" Target="http://www.spbdeti.org/" TargetMode="External"/><Relationship Id="rId4" Type="http://schemas.openxmlformats.org/officeDocument/2006/relationships/hyperlink" Target="http://www.guk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4:00Z</dcterms:created>
  <dc:creator>sd</dc:creator>
  <dc:description/>
  <cp:keywords/>
  <dc:language>en-US</dc:language>
  <cp:lastModifiedBy>Ирина В. Холодная</cp:lastModifiedBy>
  <cp:lastPrinted>2014-02-12T16:11:00Z</cp:lastPrinted>
  <dcterms:modified xsi:type="dcterms:W3CDTF">2016-05-31T08:31:00Z</dcterms:modified>
  <cp:revision>11</cp:revision>
  <dc:subject/>
  <dc:title>Жирным шрифтом выделено то, что удалено из прежнего текста</dc:title>
</cp:coreProperties>
</file>