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ир глазами ребенка»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анкт-Петербурга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</w:t>
      </w:r>
      <w:r>
        <w:rPr>
          <w:rFonts w:cs="Times New Roman" w:ascii="Times New Roman" w:hAnsi="Times New Roman"/>
          <w:b/>
          <w:sz w:val="24"/>
          <w:szCs w:val="24"/>
        </w:rPr>
        <w:t>«Мир глазами ребенка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нициативе Уполномоченного по правам ребенка в Санкт-Петербурге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юных петербуржце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, пропаганда патриотизма и традиционных семейных ценностей в детской и подростковой сред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в области детского творчеств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одвижение юных талант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тско-юношескому творчеству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и организатором Конкурса является Уполномоченный по правам ребенка в Санкт-Петербурге. Партнерами в конкурсе могут быть другие юридические и физические лица, поддерживающие данное Положение и участвующие в реализации проект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Уполномоченный по правам ребенка в Санкт-Петербурге; выдающиеся деятели культуры и искусст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рганизационный комитет Конкурса:</w:t>
      </w:r>
    </w:p>
    <w:p>
      <w:pPr>
        <w:pStyle w:val="ListParagraph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олномоченного по правам ребенка в Санкт-Петербурге.</w:t>
      </w:r>
    </w:p>
    <w:p>
      <w:pPr>
        <w:pStyle w:val="ListParagraph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новятся авторы или коллектив авторов в возрасте до 18 л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 для участия в  следующих номинациях: 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а одну из предложенных тем: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ава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город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сылаются на конкурс лично или через представителей конкурсанта (педагоги, родители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работы участников рассматривает и проверяет на соответствие требованиям отборочная коми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ошедшие отборочный этап, рассматривает жюри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конкурсных материалов жюри определяет лучшие работы участников, которым высылается уведомление о присуждении отличительного знака лауреата или участника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ого творчества «Мир глазами ребенка» проводится с 01 марта  по 30 мая 2015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и материалы  для участия в конкурсе принимаются с 01 марта до 30 мая 2015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и церемония награждения подводятся в сентябре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исылают работы приносят лично по адресу: </w:t>
      </w:r>
      <w:r>
        <w:rPr>
          <w:rFonts w:cs="Times New Roman" w:ascii="Times New Roman" w:hAnsi="Times New Roman"/>
          <w:b/>
          <w:sz w:val="24"/>
          <w:szCs w:val="24"/>
        </w:rPr>
        <w:t>пер.Гривцова, д.11</w:t>
      </w:r>
      <w:r>
        <w:rPr>
          <w:rFonts w:cs="Times New Roman" w:ascii="Times New Roman" w:hAnsi="Times New Roman"/>
          <w:sz w:val="24"/>
          <w:szCs w:val="24"/>
        </w:rPr>
        <w:t xml:space="preserve"> (Приемная Уполномоченного по правам ребенка в Санкт-Петербурге) или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spbkonkurs@mail.ru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язательно должны быть сопровождены заполненной заявкой на участие (Приложение 1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номинации «Художественное творчество»:</w:t>
      </w:r>
    </w:p>
    <w:p>
      <w:pPr>
        <w:pStyle w:val="Normal"/>
        <w:numPr>
          <w:ilvl w:val="0"/>
          <w:numId w:val="1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могут быть выполнены на любом материале (ватман, картон, холст и т.д.), исполнены в любой технике рисования (масло, акварель, тушь, цветные карандаши, мелки и т.д.); </w:t>
      </w:r>
    </w:p>
    <w:p>
      <w:pPr>
        <w:pStyle w:val="Normal"/>
        <w:numPr>
          <w:ilvl w:val="0"/>
          <w:numId w:val="1"/>
        </w:numPr>
        <w:spacing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работ должен быть не менее А4 (210мм х 290мм) и не более А3 (420мм х 580мм).</w:t>
      </w:r>
    </w:p>
    <w:p>
      <w:pPr>
        <w:pStyle w:val="Normal"/>
        <w:numPr>
          <w:ilvl w:val="0"/>
          <w:numId w:val="1"/>
        </w:numPr>
        <w:spacing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Конкурс не более одного рисунка. </w:t>
      </w:r>
    </w:p>
    <w:p>
      <w:pPr>
        <w:pStyle w:val="Normal"/>
        <w:numPr>
          <w:ilvl w:val="0"/>
          <w:numId w:val="1"/>
        </w:numPr>
        <w:spacing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нимные рисунки (не содержащие информацию об Участнике конкурса) к участию в Конкурсе не допускаются и не рассматриваются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номинации «Литературное творчество»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Шрифт: TimesNewRoman, основной кегль (текст) 12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Интервал: между строк – одинарный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Жанр: стихи, рассказы, легенды, сказки, эссе, очерк, публицистическая статья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:     </w:t>
      </w:r>
    </w:p>
    <w:p>
      <w:pPr>
        <w:pStyle w:val="ListParagraph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в соответствии с предложенными темами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И НАГРАДЫ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получают свидетельства об участии. Победители (1 место) и призеры (2 и 3 место) награждаются  дипломами и ценными приз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могут присуждаться специальные призы, предоставленные организациями, учредителями, спонсор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могут быть показаны на профильных Фестивалях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ловия и сроки являются обязательными к исполнению, в ином случае Оргкомитет оставляет за собой право исключить фильм из конкурсной программы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имеют право некоммерческого использования, в том числе, публичной демонстрации работ, предоставленных на конкурс, неограниченному кругу лиц без уведомления авторов (создателей)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ов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оставленные на Конкурс, не рецензируются и не возвращаются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бота создана творческим коллективом, участник, представляющих работу на Конкурс, должен получить согласие всех членов творческого коллектив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не несут ответственности за нарушение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детского творче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ир глазами ребен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кружка или студ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-и), оказавший помощь в подготовке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(опис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условиями Конкурса* и согласен с ним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 расшифровкой: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ложение о проведении Конкурса детского творчества «Мир глазами ребенка» опубликовано на официальном сайте УППР в СПб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deti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de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6:00Z</dcterms:created>
  <dc:creator>sd</dc:creator>
  <dc:description/>
  <cp:keywords/>
  <dc:language>en-US</dc:language>
  <cp:lastModifiedBy>Kholodnaya</cp:lastModifiedBy>
  <cp:lastPrinted>2014-02-12T16:11:00Z</cp:lastPrinted>
  <dcterms:modified xsi:type="dcterms:W3CDTF">2015-03-04T13:59:00Z</dcterms:modified>
  <cp:revision>19</cp:revision>
  <dc:subject/>
  <dc:title>Жирным шрифтом выделено то, что удалено из прежнего текста</dc:title>
</cp:coreProperties>
</file>